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2" w:type="dxa"/>
        <w:jc w:val="left"/>
        <w:tblInd w:w="-1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262"/>
        <w:gridCol w:w="419"/>
        <w:gridCol w:w="1731"/>
        <w:gridCol w:w="571"/>
        <w:gridCol w:w="9"/>
        <w:gridCol w:w="3151"/>
        <w:gridCol w:w="2888"/>
        <w:gridCol w:w="1576"/>
        <w:gridCol w:w="561"/>
        <w:gridCol w:w="752"/>
        <w:gridCol w:w="1255"/>
        <w:gridCol w:w="239"/>
        <w:gridCol w:w="550"/>
        <w:gridCol w:w="870"/>
      </w:tblGrid>
      <w:tr>
        <w:trPr>
          <w:trHeight w:val="217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143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P. HỒ CHÍ MINH</w:t>
            </w:r>
          </w:p>
        </w:tc>
        <w:tc>
          <w:tcPr>
            <w:tcW w:w="8691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  <w:t>THỰC ĐƠN ĂN TRONG TUẦN</w:t>
            </w:r>
          </w:p>
        </w:tc>
      </w:tr>
      <w:tr>
        <w:trPr>
          <w:trHeight w:val="217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43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Quận Gò Vấp</w:t>
            </w:r>
          </w:p>
        </w:tc>
        <w:tc>
          <w:tcPr>
            <w:tcW w:w="869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43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hường 15</w:t>
            </w:r>
          </w:p>
        </w:tc>
        <w:tc>
          <w:tcPr>
            <w:tcW w:w="869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uần lễ từ ngày 20-6-2022 đến ngày 24-6-2022</w:t>
            </w:r>
          </w:p>
        </w:tc>
      </w:tr>
      <w:tr>
        <w:trPr>
          <w:trHeight w:val="217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143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NCL HOA SEN</w:t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26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546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ữa sáng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ữa trưa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ữa chính chiều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ữa phụ chiều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SD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CBP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Cho trẻ dị ứng</w:t>
            </w:r>
          </w:p>
        </w:tc>
      </w:tr>
      <w:tr>
        <w:trPr>
          <w:trHeight w:val="23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136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 2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BÁNH TỔ CÚT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ANH : BÍ XANH NẤU TÔM TƯƠ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MẶN : LAGU NẤU THỊT B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TRÁNG MIỆNG :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 xml:space="preserve"> BÁNH FLANT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 xml:space="preserve">HOÀNH THÁNH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THỊT BẰM RAU CỦ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NƯỚC C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>AM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TRỨNG LUỘ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ẢI THẢO LUỘC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 3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>-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 NUI SAO NẤU THỊT BÒ, CÀ RỐ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bookmarkStart w:id="2" w:name="OLE_LINK2"/>
            <w:bookmarkStart w:id="3" w:name="OLE_LINK1"/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</w:t>
            </w:r>
            <w:bookmarkEnd w:id="2"/>
            <w:bookmarkEnd w:id="3"/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Y SURE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ANH : KHOAI MỠ NẤU THỊT BẰ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MẶN : TÔM XÀO CÀ RỐT, BÔNG CẢ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TRÁNG MIỆNG : YAOURT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BÚN KHÔ NẤU TÔM TƯƠ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NƯỚC MÁ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PHÔ MA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ĐẬU CÔ VE HẤP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 4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MÌ TRỨNG NẤU HẢI SẢ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ANH : CÀ CHUA TRỨNG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 xml:space="preserve"> NẤU TÔM TƯƠ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MẶN :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GÀ KHO SẢ NGH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TRÁNG MIỆNG : PUDDING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PHỞ BÒ VIÊ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NƯỚC TẮC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BÁNH AF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À RỐT HẤP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</w:r>
          </w:p>
        </w:tc>
      </w:tr>
      <w:tr>
        <w:trPr>
          <w:trHeight w:val="1126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 5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BÚN CÁ THU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ANH : TẦN Ô NẤU THỊT B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MẶN : CHẢ TRỨNG HẤP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TRÁNG MIỆNG : YAOURT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CHÁO CÁ LÓC NẤU BÔNG CẢI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HUỐI CAU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BÁNH FLA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BÍ ĐỎ HẤP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 6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MIẾN CUA BIỂ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SỮA VINAMILK 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ANH : CẢI NGỌT NẤU THỊT BÒ BẰ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MẶN : CÁ DIÊU HỒNG SỐT C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TRÁNG MIỆNG : BÁNH FLANT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BÁNH PATESO NHÂN THỊ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VINAMILK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NƯỚC CHANH 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PHÔ MA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>BẮP CẢI HẤP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271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88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Cấp dưỡng nấu chính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NGÔ TRÍ TỊNH</w:t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422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H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>iệu Trưở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>NGUYỄN THỊ MỸ LỆ</w:t>
            </w:r>
          </w:p>
        </w:tc>
      </w:tr>
      <w:tr>
        <w:trPr>
          <w:trHeight w:val="228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ahoma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00:00Z</dcterms:created>
  <dc:creator>Msi</dc:creator>
  <dc:description/>
  <cp:keywords/>
  <dc:language>en-US</dc:language>
  <cp:lastModifiedBy>HD King</cp:lastModifiedBy>
  <cp:lastPrinted>2022-04-01T10:54:00Z</cp:lastPrinted>
  <dcterms:modified xsi:type="dcterms:W3CDTF">2022-06-21T23:56:00Z</dcterms:modified>
  <cp:revision>7</cp:revision>
  <dc:subject/>
  <dc:title/>
</cp:coreProperties>
</file>